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ČENIKA OSLOBOĐENIH PISANJA TESTA PREDZN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NICI OSLOBOĐENI POLAGANJA TESTA PREDZNANJ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ar Mi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Ske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-Saša Bož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B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Antuna i Iva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vin Poko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cija Stan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un Il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Lac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in Ferenđ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lani Krob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Đolon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inj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Pudme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Klep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Kuzmin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yamin Taouri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.K.Sakcinski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 Pečev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A. Starč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Jur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vana Ranger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ka Jere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Be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a Petr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nato Čana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Vince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ana Bala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Vus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A. Starč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is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Š A. i I.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Golub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Šuta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Dub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Franje Ser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Miklo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Be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lc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.K.Sakcinsk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Mato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VII</w:t>
            </w:r>
            <w:r>
              <w:rPr>
                <w:b/>
              </w:rPr>
              <w:t>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a Križ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ela Ljub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kola Buhini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 Antuna i Iva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Kova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a Gen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Gregu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osnovn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lo Vid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a Horž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 Pe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osnovna škola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Vid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Bu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Vugrin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u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Vinica, Mar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I. OŠ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Duka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at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Antu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fan Hran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Franje Ser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ojan Ra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ardo Kapetan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Antu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b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ja Petr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Petar Zrinsk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 Hre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Nikol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 Trnove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 s popisa dolaze prema rasporedu grupa direktno na predava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ki učenici koji imaju pravo doći direktno nisu se prijavili (označeni crvenom bojo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gu se još prijaviti do srijede 20.10.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ranko Top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2:00Z</dcterms:created>
  <dc:creator>korisnik</dc:creator>
  <dc:description/>
  <cp:keywords/>
  <dc:language>en-US</dc:language>
  <cp:lastModifiedBy>korisnik</cp:lastModifiedBy>
  <dcterms:modified xsi:type="dcterms:W3CDTF">2010-10-14T17:47:00Z</dcterms:modified>
  <cp:revision>1</cp:revision>
  <dc:subject/>
  <dc:title>POPIS UČENIKA OSLOBOĐENIH PISANJA TESTA PREDZNANJA</dc:title>
</cp:coreProperties>
</file>