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Državnog natjecanja iz matemat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 osnovne škole osvojili su dvije druge i dvije treće nagrade te dvije pohvale, a učenici srednje škole osvojili su jednu prvu i dvije treće nagrade.</w:t>
      </w:r>
    </w:p>
    <w:p>
      <w:pPr>
        <w:pStyle w:val="Normal"/>
        <w:rPr/>
      </w:pPr>
      <w:r>
        <w:rPr/>
        <w:t>Evo i slavodobitnika:</w:t>
      </w:r>
    </w:p>
    <w:p>
      <w:pPr>
        <w:pStyle w:val="Normal"/>
        <w:rPr/>
      </w:pPr>
      <w:r>
        <w:rPr/>
        <w:t>Prvi na redu su sedmaši:</w:t>
      </w:r>
    </w:p>
    <w:p>
      <w:pPr>
        <w:pStyle w:val="Normal"/>
        <w:rPr/>
      </w:pPr>
      <w:r>
        <w:rPr/>
        <w:t>Učenica Maja Puček iz OŠ Tužno(mentori Mirjana Slunjski i Nevio Cifrek) osvojila je 2. nagradu, a učenik Nikola Šalgaj iz OŠ Sveti Đurđ(mentori Nevenka Dožajić i Nevio Cifrek) osvojio je 3. nagradu. Učenice Ivana Đurđek iz OŠ Kneginec Gornji (mentori Nikolina Bregović i Nevio Cifrek) i Petra Jambriško iz OŠ Vinica (mentori Ivana Sukačić i Nevio Cifrek) pohvaljene su za izvrstan rezultat.</w:t>
      </w:r>
    </w:p>
    <w:p>
      <w:pPr>
        <w:pStyle w:val="Normal"/>
        <w:rPr/>
      </w:pPr>
      <w:r>
        <w:rPr/>
        <w:t>Učenik osmog razreda Frano Mihaljević iz VI. OŠ Varaždin(mentori Katica Kalajdžija i Branko Škiljan) osvojio je 2. nagradu, a učenik Tomislav Buhiniček iz OŠ A. i I. Kukuljevića  Varaždinske Toplice (mentorica Antonija Buhiniček) 3. nagradu.</w:t>
      </w:r>
    </w:p>
    <w:p>
      <w:pPr>
        <w:pStyle w:val="Normal"/>
        <w:rPr/>
      </w:pPr>
      <w:r>
        <w:rPr/>
        <w:t>U srednjoj školi 1. nagradu osvojio je Ivan Brezovec iz SŠ Ivanec (mentorice Dubravka Držaić-Taourirt i Tatjana Plantak) , a 3. nagrade osvojili su učenici 1. gimnazije iz Varaždina Filip Hrenić – 1. razred (mentori Tajana Golub-Mendaš i Miroslav Smuđ) te učenik 4. razreda Marin Petković (mentori Stanko Divjak, Tamara Srnec, Ivan Krijan i Branko Topić).</w:t>
      </w:r>
    </w:p>
    <w:p>
      <w:pPr>
        <w:pStyle w:val="Normal"/>
        <w:rPr/>
      </w:pPr>
      <w:r>
        <w:rPr/>
        <w:t>Učenik Marin Petković sudjeluje i u dodatnim kvalifikacijama za olimpijsku ekipu Hrvatske koje su još u tijeku.</w:t>
      </w:r>
    </w:p>
    <w:p>
      <w:pPr>
        <w:pStyle w:val="Normal"/>
        <w:rPr/>
      </w:pPr>
      <w:r>
        <w:rPr/>
        <w:t>Na Državnom natjecanju sudjelovali su još učenici 1. gimnazije Ivan Paljak, Ivan Topić, Dino Golubić (2. razred) i Vjera Pranjić (3. razred), SŠ Ivanec Jelena Držaić (2. razred) te Josip Posavec iz Elektrostrojarske šk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8:47:00Z</dcterms:created>
  <dc:creator>korisnik</dc:creator>
  <dc:description/>
  <cp:keywords/>
  <dc:language>en-US</dc:language>
  <cp:lastModifiedBy>korisnik</cp:lastModifiedBy>
  <dcterms:modified xsi:type="dcterms:W3CDTF">2010-05-02T09:24:00Z</dcterms:modified>
  <cp:revision>2</cp:revision>
  <dc:subject/>
  <dc:title>Rezultati Državnog natjecanja iz matematike</dc:title>
</cp:coreProperties>
</file>