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ALIZACIJA PROJEKT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STIVAL MATEMATIK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LA 201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bavijesti školama prema popisu u tablica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le se ravnatelji da uz pomoć predmetnih učitelja matematike i razredne nastave prikupe potrebne informacije od učenika koji su nominirani za ekipno međunarodno  natjecanje iz matematike u Pu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e molimo dostaviti do četvrtka (15. travnja 2010.) na ime prof. Branka Topića voditelja Centra izvrsnosti (</w:t>
      </w:r>
      <w:r>
        <w:rPr>
          <w:b/>
        </w:rPr>
        <w:t>branko.topic@skole.hr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e slati samo za one učenike koji su uz suglasnost svojih roditelja prihvatili odlazak u Pulu. U Pulu putuju samo članovi ekipa, a rezerve se pozivaju u slučaju odbijanja poziva ili spriječenosti članova ekipa zbog bilo kojeg razloga. Nakon pozitivnih odgovora iz škola učenici će dobiti ime i prezime, te broj telefona mentora koji će preuzeti brigu oko učenika za vrijeme cijelog put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ci se šalju i za učenike koji su trenutno predviđeni kao rezer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 učenici koji su prihvatili sudjelovanje na natjecanju (članovi ekipa i rezerve) će biti pozvani u Centar izvrsnosti na pripre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oškove smještaja, prijevoza, kotizacije i troškove mentora plaća Varaždinska županija. Mole se roditelji da osiguraju hranu i piće za vrijeme vožnje autobuso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ut se kreće 21. travnja 2010. godine s parkirališta kraj varaždinskog grob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azak autobusa je u 9 sati, a  okupljanje učenika i mentora u 8 sati i 45 minu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viđena su dva stajanja, a može i više, prema potreb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azak u hotel je planiran oko 15 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kon smještaja  planiran je obilazak povijesnih i kulturnih znamenitosti Pule (prema želji) ili kupanje u zatvorenom baze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čera i noćenje, doruč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2. 4. 2010. u 10 sati počinje otvorenje FESTIVALA i natjecanje u hotelu Histria, a zatim ručak u istom hotel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ije ručka nekoliko sati učenici i mentori mogu iskoristiti za rad u matematičkim radionica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glašenje pobjednika predviđeno je u ranim večernjim satima (oko 18 sati), a zatim slijedi povratak kuć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lanirani povratak je u kasnim večernjim satima. Preporuča se sudionicima da pripreme hranu i piće za povrat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 detaljnije informacije učitelji, učenici i roditelji mogu dobiti od Katice Kalajdžija na broj: 091-523-6684 (u poslijepodnevnim i večernjim satim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ODACI O UČENICIM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ime i prezime učenika, datum rođenja, ime škole, ime i prezime roditelja, adresa roditelja, broj telefona (mobitela) rodite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9:00Z</dcterms:created>
  <dc:creator>VI. osnovna škola Varaždin</dc:creator>
  <dc:description/>
  <cp:keywords/>
  <dc:language>en-US</dc:language>
  <cp:lastModifiedBy>Inf3</cp:lastModifiedBy>
  <dcterms:modified xsi:type="dcterms:W3CDTF">2010-04-20T07:29:00Z</dcterms:modified>
  <cp:revision>2</cp:revision>
  <dc:subject/>
  <dc:title>REALIZACIJA PROJEKTA </dc:title>
</cp:coreProperties>
</file>