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SPORED RADA CENTRA IZVRSNOSTI ZA PROSINAC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hr-HR"/>
        </w:rPr>
        <w:t>SUBOTA, 05.12.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hr-HR"/>
        </w:rPr>
        <w:t>SUBOTA, 12.12.2009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ŠKOLA IVANE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3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SUBOTA 19.12.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3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Raspored za 28. , 29. i 30.12.2009. slijedi kroz nekoliko dana!!!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6:00Z</dcterms:created>
  <dc:creator>Branko</dc:creator>
  <dc:description/>
  <cp:keywords/>
  <dc:language>en-US</dc:language>
  <cp:lastModifiedBy>korisnik</cp:lastModifiedBy>
  <cp:lastPrinted>2009-11-20T18:22:00Z</cp:lastPrinted>
  <dcterms:modified xsi:type="dcterms:W3CDTF">2009-12-01T14:56:00Z</dcterms:modified>
  <cp:revision>4</cp:revision>
  <dc:subject/>
  <dc:title>   RASPORED RADA CENTRA IZVRSNOSTI (CI) U PROSINCU</dc:title>
</cp:coreProperties>
</file>