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OBAVIJEST UČENICIMA SREDNJIH ŠKOL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U </w:t>
      </w:r>
      <w:r>
        <w:rPr>
          <w:b/>
          <w:sz w:val="28"/>
          <w:szCs w:val="28"/>
          <w:lang w:val="hr-HR"/>
        </w:rPr>
        <w:t>subotu 28.XI.2009.</w:t>
      </w:r>
      <w:r>
        <w:rPr>
          <w:b/>
          <w:lang w:val="hr-HR"/>
        </w:rPr>
        <w:t xml:space="preserve"> </w:t>
      </w:r>
      <w:r>
        <w:rPr>
          <w:b/>
          <w:sz w:val="28"/>
          <w:szCs w:val="28"/>
          <w:lang w:val="hr-HR"/>
        </w:rPr>
        <w:t>u 8,15 sati</w:t>
      </w:r>
      <w:r>
        <w:rPr>
          <w:b/>
          <w:lang w:val="hr-HR"/>
        </w:rPr>
        <w:t xml:space="preserve"> započinje ozbiljan rad!!!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Ako se netko od prijavljenih predomislio obvezatno javite voditelju</w:t>
      </w:r>
      <w:r>
        <w:rPr>
          <w:b/>
          <w:lang w:val="hr-HR"/>
        </w:rPr>
        <w:t>!!!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(zbog organizacije prehrane i prijevoza)</w:t>
      </w:r>
    </w:p>
    <w:p>
      <w:pPr>
        <w:pStyle w:val="Heading"/>
        <w:rPr>
          <w:lang w:val="hr-HR"/>
        </w:rPr>
      </w:pPr>
      <w:r>
        <w:rPr>
          <w:lang w:val="hr-HR"/>
        </w:rPr>
      </w:r>
    </w:p>
    <w:p>
      <w:pPr>
        <w:pStyle w:val="Heading"/>
        <w:rPr/>
      </w:pPr>
      <w:r>
        <w:rPr>
          <w:sz w:val="22"/>
        </w:rPr>
        <w:t>Ako ima još zainteresiranih slobodno prijavite. Mjesta ima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Grupe 1B i 3B rade u subotu 05.12.200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Sva nastava je u Strojarskoj i prometnoj školi Varaždin osim 4B koji će raditi u Ivancu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8.11.2009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15</w:t>
            </w:r>
            <w:r>
              <w:rPr>
                <w:rFonts w:cs="Arial" w:ascii="Arial Black" w:hAnsi="Arial Black"/>
                <w:lang w:val="hr-HR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15</w:t>
            </w:r>
            <w:r>
              <w:rPr>
                <w:rFonts w:cs="Arial" w:ascii="Arial Black" w:hAnsi="Arial Black"/>
                <w:lang w:val="hr-HR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lang w:val="hr-HR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1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15</w:t>
            </w:r>
            <w:r>
              <w:rPr>
                <w:rFonts w:cs="Arial" w:ascii="Arial Black" w:hAnsi="Arial Black"/>
                <w:lang w:val="hr-HR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15</w:t>
            </w:r>
            <w:r>
              <w:rPr>
                <w:rFonts w:cs="Arial" w:ascii="Arial Black" w:hAnsi="Arial Black"/>
                <w:lang w:val="hr-HR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9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30</w:t>
            </w:r>
            <w:r>
              <w:rPr>
                <w:rFonts w:cs="Arial" w:ascii="Arial Black" w:hAnsi="Arial Black"/>
                <w:lang w:val="hr-HR"/>
              </w:rPr>
              <w:t xml:space="preserve"> – 12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ŠKOLA IVANE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15</w:t>
            </w:r>
            <w:r>
              <w:rPr>
                <w:rFonts w:cs="Arial" w:ascii="Arial Black" w:hAnsi="Arial Black"/>
                <w:lang w:val="hr-HR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15</w:t>
            </w:r>
            <w:r>
              <w:rPr>
                <w:rFonts w:cs="Arial" w:ascii="Arial Black" w:hAnsi="Arial Black"/>
                <w:lang w:val="hr-HR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 xml:space="preserve">30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15</w:t>
            </w:r>
            <w:r>
              <w:rPr>
                <w:rFonts w:cs="Arial" w:ascii="Arial Black" w:hAnsi="Arial Black"/>
                <w:lang w:val="hr-HR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15</w:t>
            </w:r>
            <w:r>
              <w:rPr>
                <w:rFonts w:cs="Arial" w:ascii="Arial Black" w:hAnsi="Arial Black"/>
                <w:lang w:val="hr-HR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 xml:space="preserve">10 – CI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15</w:t>
            </w:r>
            <w:r>
              <w:rPr>
                <w:rFonts w:cs="Arial" w:ascii="Arial Black" w:hAnsi="Arial Black"/>
                <w:lang w:val="hr-HR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3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15</w:t>
            </w:r>
            <w:r>
              <w:rPr>
                <w:rFonts w:cs="Arial" w:ascii="Arial Black" w:hAnsi="Arial Black"/>
                <w:lang w:val="hr-HR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15</w:t>
            </w:r>
            <w:r>
              <w:rPr>
                <w:rFonts w:cs="Arial" w:ascii="Arial Black" w:hAnsi="Arial Black"/>
                <w:lang w:val="hr-HR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15</w:t>
            </w:r>
            <w:r>
              <w:rPr>
                <w:rFonts w:cs="Arial" w:ascii="Arial Black" w:hAnsi="Arial Black"/>
                <w:lang w:val="hr-HR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15</w:t>
            </w:r>
            <w:r>
              <w:rPr>
                <w:rFonts w:cs="Arial" w:ascii="Arial Black" w:hAnsi="Arial Black"/>
                <w:lang w:val="hr-HR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lang w:val="hr-HR"/>
              </w:rPr>
              <w:t>6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 xml:space="preserve">5 – CI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15</w:t>
            </w:r>
            <w:r>
              <w:rPr>
                <w:rFonts w:cs="Arial" w:ascii="Arial Black" w:hAnsi="Arial Black"/>
                <w:lang w:val="hr-HR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7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15</w:t>
            </w:r>
            <w:r>
              <w:rPr>
                <w:rFonts w:cs="Arial" w:ascii="Arial Black" w:hAnsi="Arial Black"/>
                <w:lang w:val="hr-HR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9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8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15</w:t>
            </w:r>
            <w:r>
              <w:rPr>
                <w:rFonts w:cs="Arial" w:ascii="Arial Black" w:hAnsi="Arial Black"/>
                <w:lang w:val="hr-HR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  <w:lang w:val="hr-HR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Arial Black" w:cs="Arial Black" w:ascii="Arial Black" w:hAnsi="Arial Black"/>
                <w:lang w:val="hr-HR"/>
              </w:rPr>
              <w:t xml:space="preserve"> </w:t>
            </w:r>
            <w:r>
              <w:rPr>
                <w:rFonts w:cs="Arial" w:ascii="Arial Black" w:hAnsi="Arial Black"/>
                <w:lang w:val="hr-HR"/>
              </w:rPr>
              <w:t>8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lang w:val="hr-HR"/>
              </w:rPr>
            </w:pPr>
            <w:r>
              <w:rPr>
                <w:rFonts w:cs="Arial" w:ascii="Arial Black" w:hAnsi="Arial Black"/>
                <w:lang w:val="hr-HR"/>
              </w:rPr>
              <w:t>4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ci koji su bolesni trebaju se javiti u petak 27.11.2009.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branko.topic@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skole.hr ili branko.topic@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vz.t-com.hr zbog odjave sendviča!!!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lang w:val="hr-HR"/>
        </w:rPr>
      </w:pPr>
      <w:r>
        <w:rPr>
          <w:rFonts w:cs="Arial"/>
          <w:b w:val="false"/>
          <w:bCs w:val="false"/>
          <w:sz w:val="22"/>
          <w:lang w:val="hr-HR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U nastavku slijedi popis svih grupa A i B programa!!!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POPIS PRIJAVLJENIH POLAZNIKA CENTRA IZVRSNOSTI ZA SREDNJU ŠKOL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RAZRED – ''A'' PROGRAM – Miroslav Smuđ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MARTIN B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ANA BELC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EBASTIJAN HORVA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FILIP HRE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UKA HUTINSK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AROLINA OCVIR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VAN PLANT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AMARA RINKOV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VA GIMNAZIJ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91"/>
        <w:gridCol w:w="462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RAZRED – ''B'' PROGRAM – Tatjana Plantak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AN BREZOVEC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RISTIJAN ŠAŠK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JA BENKU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RKO KRANJEC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RA KLARI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ANA MARIJA BAHAT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ONIKA ŠIPEK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JA MARIJA BARUKČI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UCIJA STANKOVI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LUKA KUŠTER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LEKTROSTROJAR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MARIO KUŠTER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LEKTROSTROJAR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JURICA BUNIĆ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LEKTROSTROJAR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DOMAGOJ BAČANI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LEKTROSTROJAR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JOSIP ČAMIĆ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LEKTROSTROJAR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IGOR POKOS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DARSKA I KEMIJ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GABRIJELA BEZAK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DARSKA I KEMIJ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IKOLINA KOLAČK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DARSKA I KEMIJ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EA BRLEK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DARSKA I KEMIJ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ITO MARTINČEVI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DARSKA I KEMIJ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RTINA BOGOVI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DARSKA I KEMIJ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JURICA MARČEC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DARSKA I KEMIJ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DAVID DRAVINSKI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DARSKA I KEMIJ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ANTUN RIHTARI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DARSKA I KEMIJSKA ŠKOL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DRUGI RAZRED – ''B'' PROGRAM – Dragan Mrla, prof.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JELENA DRŽA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RISTINA KOZIN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RIO ZAGORŠĆ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ANTONIJA  ŠUMIG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KARLA KANIŽAJ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MEDICIN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TEJA KRIŽAJ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MEDICIN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RTINA MLINAR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MEDICIN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BEKA RADIKOV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PRIVATNA GIMNAZ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ANESA BOBET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UCIJA DUKLEJ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MEDICINSKA ŠKOL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A'' PROGRAM – Branko Topić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NIJEL BOR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ORA GOREN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RKO PERKOV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VAN TOP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VAN GOLI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INO GOLUB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VAN PALJ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AMJAN KLEMENČ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FRANC POSAV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ADRIAN MIŠ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ARAH DUSPAR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EVEN TRGOV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IMNAZIJA ZABOK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FILIP SRN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IMNAZIJA ČAKOV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A'' PROGRAM – Dijana Marinčić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VANA ŽETK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IRJANA HORVA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VAN NOVK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OMAGOJ MIHAL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ERI TUKA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ETRA VITE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ENAD BANF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GORAN FLEG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ANA-MARIJA POŠPA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VAN VUJ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UGA GIMNAZIJ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B'' PROGRAM – Ana Grozdanić, prof.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ARLEK JELEN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SREDNJA ŠKOLA 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JERA PRANJ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ETAR PAVLOV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IDIJA ŠPIČK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RTINA HABUL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ELISSA FILIPAŠ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IRIAM BREZOV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JOSIP ŠPOLJ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OJAN OŽING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DARSKA I KEMIJ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ARKO ZIDAR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DARSKA I KEMIJSKA ŠKOL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93"/>
        <w:gridCol w:w="4737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A'' PROGRAM – Tamara Srnec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N PETKOVI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AM TRSTENJA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MIRKO KOKOT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56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B'' PROGRAM – Vladimir Kolar, prof.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JANA HUNJE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RNA KRAMA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EVANIĆ VEDRA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ASKA KRISTI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ZGREBEC IVIC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REDNJA ŠKOLA IVANE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94"/>
        <w:gridCol w:w="4654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PRIJAVLJENI MENTORI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iroslav Smuđ, </w:t>
            </w:r>
            <w:r>
              <w:rPr>
                <w:bCs w:val="false"/>
              </w:rPr>
              <w:t>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ktrostrojarska škola -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agan Mrla, prof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Graditeljska škola – Čak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anko Topić, dipl. inž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Strojarska i prometna škola – Varaždin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atjana Plantak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lektrostrojarska škola – Varaždin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amara Srnec, prof. men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imnazija – Čakove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Ana Grozdanić, prof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ladimir Kolar, prof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boretum Opek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Helena Schil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udentica PMF-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ijana Marinčić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tudentica PMF-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van Krijan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tudent PMF-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ab/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Za sve probleme možete se obratiti na </w:t>
      </w:r>
      <w:r>
        <w:rPr>
          <w:b/>
          <w:bCs/>
          <w:lang w:val="hr-HR"/>
        </w:rPr>
        <w:t>mail-ove</w:t>
      </w:r>
      <w:r>
        <w:rPr>
          <w:lang w:val="hr-HR"/>
        </w:rPr>
        <w:t xml:space="preserve"> </w:t>
      </w:r>
      <w:r>
        <w:rPr>
          <w:b/>
          <w:lang w:val="hr-HR"/>
        </w:rPr>
        <w:t>voditelja</w:t>
      </w:r>
      <w:r>
        <w:rPr>
          <w:lang w:val="hr-HR"/>
        </w:rPr>
        <w:t xml:space="preserve"> </w:t>
      </w:r>
      <w:r>
        <w:rPr>
          <w:b/>
          <w:sz w:val="28"/>
          <w:szCs w:val="28"/>
          <w:lang w:val="hr-HR"/>
        </w:rPr>
        <w:t>branko.topic@skole.hr</w:t>
      </w:r>
      <w:r>
        <w:rPr>
          <w:lang w:val="hr-HR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hr-HR"/>
        </w:rPr>
        <w:t>i Strojarske i prometne škole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sip@skole.t-com.hr</w:t>
      </w:r>
      <w:r>
        <w:rPr>
          <w:lang w:val="hr-HR"/>
        </w:rPr>
        <w:t xml:space="preserve">, a za predavače i učenike može i 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na GSM voditelja </w:t>
      </w:r>
      <w:r>
        <w:rPr>
          <w:b/>
          <w:bCs/>
          <w:sz w:val="32"/>
          <w:lang w:val="hr-HR"/>
        </w:rPr>
        <w:t xml:space="preserve">091 518 95 03 </w:t>
      </w:r>
      <w:r>
        <w:rPr>
          <w:bCs/>
          <w:sz w:val="32"/>
          <w:lang w:val="hr-HR"/>
        </w:rPr>
        <w:t>ili</w:t>
      </w:r>
      <w:r>
        <w:rPr>
          <w:b/>
          <w:bCs/>
          <w:sz w:val="32"/>
          <w:lang w:val="hr-HR"/>
        </w:rPr>
        <w:t xml:space="preserve"> </w:t>
      </w:r>
      <w:r>
        <w:rPr>
          <w:b/>
          <w:sz w:val="32"/>
          <w:szCs w:val="32"/>
          <w:lang w:val="hr-HR"/>
        </w:rPr>
        <w:t>099 704 68 43 (službeni)</w:t>
      </w:r>
      <w:r>
        <w:rPr>
          <w:b/>
          <w:bCs/>
          <w:sz w:val="32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Ivan Trtinjak, dipl. inž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11:00Z</dcterms:created>
  <dc:creator>Branko</dc:creator>
  <dc:description/>
  <cp:keywords/>
  <dc:language>en-US</dc:language>
  <cp:lastModifiedBy>korisnik</cp:lastModifiedBy>
  <cp:lastPrinted>2008-11-07T09:11:00Z</cp:lastPrinted>
  <dcterms:modified xsi:type="dcterms:W3CDTF">2009-11-25T23:11:00Z</dcterms:modified>
  <cp:revision>2</cp:revision>
  <dc:subject/>
  <dc:title>POPIS POLAZNIKA CENTRA IZVRSNOSTI PO RAZREDIMA</dc:title>
</cp:coreProperties>
</file>