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center"/>
        <w:rPr/>
      </w:pPr>
      <w:r>
        <w:rPr>
          <w:b/>
          <w:lang w:val="hr-HR"/>
        </w:rPr>
        <w:t xml:space="preserve">U subotu </w:t>
      </w:r>
      <w:r>
        <w:rPr>
          <w:b/>
          <w:sz w:val="28"/>
          <w:szCs w:val="28"/>
          <w:lang w:val="hr-HR"/>
        </w:rPr>
        <w:t>28.XI.2009. u 8,15 sati</w:t>
      </w:r>
      <w:r>
        <w:rPr>
          <w:b/>
          <w:lang w:val="hr-HR"/>
        </w:rPr>
        <w:t xml:space="preserve"> nastavljamo s radom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28.11.2009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9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ŠKOLA IVANE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3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koji su bolesni trebaju se javiti u petak 27.11.2009.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branko.topic@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lang w:val="hr-HR"/>
        </w:rPr>
        <w:t>kole.hr ili branko.topic@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z</w:t>
      </w:r>
      <w:r>
        <w:rPr>
          <w:rFonts w:cs="Arial" w:ascii="Arial" w:hAnsi="Arial"/>
          <w:b/>
          <w:bCs/>
          <w:lang w:val="hr-HR"/>
        </w:rPr>
        <w:t>.t-com.hr zbog odjave sendvič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Ubuduće sve obavijesti su na </w:t>
      </w:r>
      <w:r>
        <w:rPr>
          <w:rFonts w:cs="Arial" w:ascii="Arial" w:hAnsi="Arial"/>
          <w:b/>
          <w:bCs/>
          <w:sz w:val="40"/>
          <w:szCs w:val="40"/>
          <w:lang w:val="hr-HR"/>
        </w:rPr>
        <w:t>www.centarizvrsnosti.com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/>
          <w:b w:val="false"/>
          <w:bCs w:val="false"/>
          <w:lang w:val="hr-H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nastavku pogledajte novi sastav grupa s novim rasporedom učionica!!!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OSNOVNE ŠKOLE – GRUPA A – UČIONICA 1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žen Huk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Klep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Ske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Pok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Kova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eja Vrban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Šimun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Pantal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bor Jakov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Gredel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a Žag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Dolen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Mihinj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a Domin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n Filip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Pantal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a Tu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aj Topl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Đolon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Grđ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ran Ivan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ato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rio Herm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snovn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Hrgar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ane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OSNOVNE ŠKOLE – GRUPA B – UČIONICA 2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Rod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Rangera –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Ma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Rangera –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Češnja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je Serta –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n Hran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je Serta –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Sak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Mujan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uro Kop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Rabuz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opj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or Janič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Blaž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ran Kos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Vađun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nard Bača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Ku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Golub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 Nazora –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Popij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 Nazora –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Hras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 Nazora –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Jagen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 Nazora –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a Šamar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Šaro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nsi Klem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Hodal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Starčevića Lepogla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OSNOVNE ŠKOLE – GRUPA C – UČIONICA 3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a Saša Bož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un Šop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Jarn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Nov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 Golu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un Il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snovn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v Kolač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. osnovn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Iv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Višnj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Vugrin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Obad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Tuđ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Hrm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Sambol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Jere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Pok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Mežna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a Gač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Beriš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Crn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Glavn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snovna ško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77"/>
        <w:gridCol w:w="450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TI RAZRED OSNOVNE ŠKOLE – GRUPA A – UČIONICA 5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Ivan Riss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onika Horva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astijan Vrban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Čre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Tomaš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tija Be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Sedl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OŠ Franje Serta –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Siro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ai Vada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i Ivan Horva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eon Boj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Avir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evena Petr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Josip Kelav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Tin Golub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lan Behi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Posa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Križ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đela Tunj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jana Bala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Vađun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zana  Dež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Vince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ko Hran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marija Škrl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Obad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el Bautista Hernandez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osnovna škola – Kučan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ja Van Ho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Kapetan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hr-HR"/>
              </w:rPr>
              <w:t>OŠ A. i Ivana Kukuljevića – Var. Topli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77"/>
        <w:gridCol w:w="450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TI RAZRED OSNOVNE ŠKOLE – GRUPA B – UČIONICA 6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Tomislav Tomi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Štrig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Got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Zelja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Marin Kiš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urica Meštr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a Ju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ana Rangera –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Jure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Ivana Rangera – Kamenica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Bob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Cika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na Pintar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Hrelj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mentina Žmega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o Len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jela Petk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jel Polja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rija Topki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na Grein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Kovač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Bergove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roteja Mraz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arolina Potočk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orotea Mato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ra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jela Mujanov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Dubi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je Serta –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Zbodulj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Š Franje Serta – Bednj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2"/>
        <w:gridCol w:w="535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ESTI RAZRED OSNOVNE ŠKOLE – GRUPA A – UČIONICA 1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Barbara Mikaš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omislav Gregur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. osnovna škola -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Zlatko Šinc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Tin Bartole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 Buš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a Mihalje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tea Križan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Šprem-Nova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Nova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 Hohnje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Jerb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e Solomu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a Štrocinge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Pet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Jakopo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Kola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rtin Sablja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dro Svaty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mian Kuke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a Pascuttin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–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2"/>
        <w:gridCol w:w="535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ESTI RAZRED OSNOVNE ŠKOLE – GRUPA B – UČIONICA 4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ea Horž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a Dvorsk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abela Ljub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hr-HR"/>
              </w:rPr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tonia Peč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hr-HR"/>
              </w:rPr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io Šašk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hr-HR"/>
              </w:rPr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io Vidma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hr-HR"/>
              </w:rPr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Eva Belca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hr-HR"/>
              </w:rPr>
              <w:t>OŠ I.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Elena Medve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Ptič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Friščić</w:t>
              <w:tab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Horva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Tomislav Vugrine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ilim But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Domagoj Kralj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6" w:leader="none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k Hudoletnjak</w:t>
              <w:tab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Jurica Gen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 xml:space="preserve">OŠ Šem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jepan Požgaj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Srne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snovna škola - 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Horvat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 Nazora –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jela Mičud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Prste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Hrženja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2"/>
        <w:gridCol w:w="535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ESTI RAZRED OSNOVNE ŠKOLE – GRUPA C – UČIONICA 7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ana Kereš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II. osnovna škola – Kučan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na Vitko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osnovna škola – Kučan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Blazinar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osnovna škola – Kučan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Mihalje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es Ki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a Lil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a Sač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Bogo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Đunđ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Kanišk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Vidako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Slavi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Marko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a Juraškov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Zrn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Novoselec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slav Bob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Nova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niel Kovač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is Pongrači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a Flega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EDMI RAZRED OSNOVNE ŠKOLE – GRUPA A – UČIONICA 8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Ivan </w:t>
            </w: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Konj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 xml:space="preserve">Dominik </w:t>
            </w: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Lev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Luka </w:t>
            </w:r>
            <w:r>
              <w:rPr>
                <w:rFonts w:cs="Arial" w:ascii="Arial" w:hAnsi="Arial"/>
                <w:b/>
                <w:bCs/>
                <w:color w:val="0000FF"/>
              </w:rPr>
              <w:t>Crnč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len </w:t>
            </w:r>
            <w:r>
              <w:rPr>
                <w:rFonts w:cs="Arial" w:ascii="Arial" w:hAnsi="Arial"/>
                <w:b/>
                <w:bCs/>
                <w:color w:val="0000FF"/>
              </w:rPr>
              <w:t>Jov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obert Tuš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III</w:t>
            </w:r>
            <w:r>
              <w:rPr>
                <w:rFonts w:cs="Arial" w:ascii="Arial" w:hAnsi="Arial"/>
                <w:bCs/>
                <w:lang w:val="hr-HR"/>
              </w:rPr>
              <w:t xml:space="preserve">. </w:t>
            </w:r>
            <w:r>
              <w:rPr>
                <w:rFonts w:cs="Arial" w:ascii="Arial" w:hAnsi="Arial"/>
                <w:bCs/>
              </w:rPr>
              <w:t>osnovna</w:t>
            </w:r>
            <w:r>
              <w:rPr>
                <w:rFonts w:cs="Arial" w:ascii="Arial" w:hAnsi="Arial"/>
                <w:bCs/>
                <w:lang w:val="hr-HR"/>
              </w:rPr>
              <w:t xml:space="preserve"> š</w:t>
            </w:r>
            <w:r>
              <w:rPr>
                <w:rFonts w:cs="Arial" w:ascii="Arial" w:hAnsi="Arial"/>
                <w:bCs/>
              </w:rPr>
              <w:t>kola</w:t>
            </w:r>
            <w:r>
              <w:rPr>
                <w:rFonts w:cs="Arial" w:ascii="Arial" w:hAnsi="Arial"/>
                <w:bCs/>
                <w:lang w:val="hr-HR"/>
              </w:rPr>
              <w:t xml:space="preserve"> – </w:t>
            </w:r>
            <w:r>
              <w:rPr>
                <w:rFonts w:cs="Arial" w:ascii="Arial" w:hAnsi="Arial"/>
                <w:bCs/>
              </w:rPr>
              <w:t>Va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Kova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uka Šop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ojan Ra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Bu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Trogrl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Kuk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Nikol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slav Miš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Horv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Jaga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Skupn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Fejzulah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Kok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Mil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na Daljev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Srp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Juraš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na Pauš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Per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ar Zrinski –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Filip Vid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</w:rPr>
              <w:t>VII. osnovna škola – Kučan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jo Vu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osnovna škola – Kučan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Vađu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osnovna škola – Kučan Gorn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vertAlign w:val="subscript"/>
          <w:lang w:val="hr-HR"/>
        </w:rPr>
      </w:pPr>
      <w:r>
        <w:rPr>
          <w:rFonts w:cs="Arial" w:ascii="Arial" w:hAnsi="Arial"/>
          <w:b/>
          <w:bCs/>
          <w:i/>
          <w:u w:val="single"/>
          <w:vertAlign w:val="subscript"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EDMI RAZRED OSNOVNE ŠKOLE – GRUPA B – UČIONICA 9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Tomislav Cvrtn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tija Leva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Ivan Rat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eonardo Kapetan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onika Crn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ea Šik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-Maria Male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ja Pu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a Đurđ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Duka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Nikola Šalga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enis Važ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an Posav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jan Kov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kov Hre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lija Puškad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 Korota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odrute, PS Završj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Sab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rio Tomi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tra Golub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Š Ljubešč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jana Majc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Li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stela Šm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Martinče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Petra Jambriš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lang w:val="hr-HR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Martinče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MI RAZRED OSNOVNE ŠKOLE – UČIONICA 4 – STARA ZGRAD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Veronika Zadrav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>OŠ A. i Ivana Kukuljevića –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Bea Hohšte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Cs/>
                <w:color w:val="FF0000"/>
                <w:lang w:val="hr-HR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ne Zamost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Mateja Čel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ucija Plant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Podrute – PS Završj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ja Šošt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I.K. Sakcinskog -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Enes Garib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aja Pavli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I. osnovn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alerija Šip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zija Štim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Gerb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a Gale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Harmic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Cafu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Patek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rla Kelem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  <w:t>Frano Mihalje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ristina Ben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Žun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a Bartol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Mi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snovna škola –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Horv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 Stip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–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označeni crvenom bojom prijavljeni su i za fiziku, a plavom za informatiku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bog preklapanja rasporeda morat će na žalost izabrati što više vole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04:00Z</dcterms:created>
  <dc:creator>Branko</dc:creator>
  <dc:description/>
  <cp:keywords/>
  <dc:language>en-US</dc:language>
  <cp:lastModifiedBy>korisnik</cp:lastModifiedBy>
  <dcterms:modified xsi:type="dcterms:W3CDTF">2009-11-25T23:08:00Z</dcterms:modified>
  <cp:revision>3</cp:revision>
  <dc:subject/>
  <dc:title>POPIS POLAZNIKA CENTRA IZVRSNOSTI PO RAZREDIMA</dc:title>
</cp:coreProperties>
</file>